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немедицинскую деятельно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ы, подтверждающие квалификацию и специализированный уровень подготовки сотрудников, работающих с ИИИ, свидетельство (сертификаты) о повышении квалификации, свидетельство обучения правилам радиационной безопасности. Документы об средне-специальном или высшем образовани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урнал инструктажа по соблюдению требований по технике безопасности и радиационной безопасн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каз об отнесении работающих лиц к персоналу групп 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каз о назначении лиц, ответственных за радиационную безопасность, учет и хранение аппарата(ов) с ИИИ, производственный радиационный контрол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каз о контрольном уровне облучения персонал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кументальное подтверждение о медицинских осмотрах персонала группы А (последний медосмотр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оговор на проведение индивидуальной дозиметрии персонал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лан производственного радиационного контроля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 xml:space="preserve">Протокол индивидуальной дозиметрии персонала группы А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;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Карточки учета индивидуальных доз облучения персонала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 xml:space="preserve">Санитарно-эпидемиологическое заключение на условия работы с источниками ионизирующего излучения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ополнительно для организаций,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>владеющих источником ионизирующих излучений</w:t>
      </w:r>
      <w:r>
        <w:rPr>
          <w:rFonts w:cs="Times New Roman" w:ascii="Times New Roman" w:hAnsi="Times New Roman"/>
          <w:color w:val="000000"/>
          <w:sz w:val="19"/>
          <w:szCs w:val="19"/>
        </w:rPr>
        <w:t>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Документ подтверждающий право владения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любые документы о покупке/передачи в пользование, например инвентарные документы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Регистрационное удостоверение на аппарат(ы) с ИИИ или сами источник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при наличии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Сертификат соответствия на аппарат(ы) с ИИИ или сами источник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при наличии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Технический паспорт и инструкция по эксплуатации на аппарат с ИИИ  и (или) источник ионизирующего излучения или иной документ содержащий данные по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тип ИИИ, модель, зав. №, год выпуска/установки, технические характеристики и т.п.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Приходно-расходный журнал по учету аппарата с ИИИ или самих источников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Протокол радиационного контроля ИИИ, рабочих мест персонала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Протокол проверки электробезопасност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заземления и/или изоляции проводов, требуется в зависимости от типа ИИИ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-Лицензия на работу с ИИИ 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  <w:t>(не требуется в случае открытия новой деятельности с ИИИ или с учетом технических характеристик И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9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3:00Z</dcterms:created>
  <dc:creator>home</dc:creator>
  <dc:description/>
  <cp:keywords/>
  <dc:language>en-US</dc:language>
  <cp:lastModifiedBy>Товкачева Анастасия Валерьевна</cp:lastModifiedBy>
  <cp:lastPrinted>2023-07-24T14:19:00Z</cp:lastPrinted>
  <dcterms:modified xsi:type="dcterms:W3CDTF">2023-07-24T11:19:00Z</dcterms:modified>
  <cp:revision>6</cp:revision>
  <dc:subject/>
  <dc:title/>
</cp:coreProperties>
</file>